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pt-BR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pt-BR"/>
        </w:rPr>
        <w:t xml:space="preserve">DECLARAÇÃO DE ANUÊNCIA DA CHEFIA IMEDIATA 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pt-BR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pt-BR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pt-BR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pt-BR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ffra Light;Yu Gothic UI Light" w:hAnsi="Effra Light;Yu Gothic UI Light" w:eastAsia="Times New Roman" w:cs="Effra Light;Yu Gothic UI Light"/>
          <w:lang w:eastAsia="pt-BR"/>
        </w:rPr>
      </w:pPr>
      <w:r>
        <w:rPr>
          <w:rFonts w:eastAsia="Times New Roman" w:cs="Effra Light;Yu Gothic UI Light" w:ascii="Effra Light;Yu Gothic UI Light" w:hAnsi="Effra Light;Yu Gothic UI Light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ar-SA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Effra Light;Yu Gothic UI Light" w:hAnsi="Effra Light;Yu Gothic UI Light" w:eastAsia="Times New Roman" w:cs="Effra Light;Yu Gothic UI Light"/>
          <w:b/>
          <w:b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b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lang w:eastAsia="ar-SA"/>
        </w:rPr>
        <w:tab/>
      </w: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  <w:tab/>
        <w:t xml:space="preserve">Declaro para os fins que se fizerem necessários que </w:t>
      </w:r>
      <w:r>
        <w:rPr>
          <w:rFonts w:cs="Effra Light;Yu Gothic UI Light" w:ascii="Effra Light;Yu Gothic UI Light" w:hAnsi="Effra Light;Yu Gothic UI Light"/>
        </w:rPr>
        <w:t>manifesto concordância quanto a apresentação a inscrição do ___________________________________________________, RG nº ______________________ ao Edital 2025/1 de Seleção de Aluno Regular do Programa de Pós-graduação em Ciências Veterinárias-PPGVET/FAVET/UFMT, Cuiabá, e que estou ciente que o Programa requer dedicação para o cumprimento das atividades.</w:t>
      </w:r>
    </w:p>
    <w:p>
      <w:pPr>
        <w:pStyle w:val="Normal"/>
        <w:spacing w:lineRule="auto" w:line="360" w:before="0" w:after="0"/>
        <w:jc w:val="both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  <w:t>Por ser verdade, dato e assino</w:t>
      </w:r>
    </w:p>
    <w:p>
      <w:pPr>
        <w:pStyle w:val="Normal"/>
        <w:spacing w:lineRule="auto" w:line="360" w:before="0" w:after="0"/>
        <w:jc w:val="center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  <w:t>Cuiabá, ____/_______________/_____</w:t>
      </w:r>
    </w:p>
    <w:p>
      <w:pPr>
        <w:pStyle w:val="Normal"/>
        <w:spacing w:lineRule="auto" w:line="360" w:before="0" w:after="0"/>
        <w:jc w:val="center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  <w:t>Assinatura da Chefia Imediata</w:t>
      </w:r>
    </w:p>
    <w:p>
      <w:pPr>
        <w:pStyle w:val="Normal"/>
        <w:spacing w:lineRule="auto" w:line="360" w:before="0" w:after="0"/>
        <w:jc w:val="center"/>
        <w:rPr>
          <w:rFonts w:ascii="Effra Light;Yu Gothic UI Light" w:hAnsi="Effra Light;Yu Gothic UI Light" w:eastAsia="Times New Roman" w:cs="Effra Light;Yu Gothic UI Light"/>
          <w:sz w:val="24"/>
          <w:szCs w:val="24"/>
          <w:lang w:eastAsia="ar-SA"/>
        </w:rPr>
      </w:pPr>
      <w:r>
        <w:rPr>
          <w:rFonts w:eastAsia="Times New Roman" w:cs="Effra Light;Yu Gothic UI Light" w:ascii="Effra Light;Yu Gothic UI Light" w:hAnsi="Effra Light;Yu Gothic UI Light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ffra Light">
    <w:altName w:val="Yu Gothic UI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25:00Z</dcterms:created>
  <dc:creator>amarildofjunior</dc:creator>
  <dc:description/>
  <cp:keywords/>
  <dc:language>en-US</dc:language>
  <cp:lastModifiedBy>Roberto Lopes</cp:lastModifiedBy>
  <cp:lastPrinted>2019-01-30T11:50:00Z</cp:lastPrinted>
  <dcterms:modified xsi:type="dcterms:W3CDTF">2024-10-01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511151E04B36AB0C40D91F04C99B_13</vt:lpwstr>
  </property>
  <property fmtid="{D5CDD505-2E9C-101B-9397-08002B2CF9AE}" pid="3" name="KSOProductBuildVer">
    <vt:lpwstr>1046-12.2.0.17562</vt:lpwstr>
  </property>
</Properties>
</file>